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pacing w:before="0" w:after="0"/>
        <w:jc w:val="center"/>
        <w:rPr/>
      </w:pPr>
      <w:r>
        <w:rPr>
          <w:rStyle w:val="C2"/>
          <w:b/>
          <w:i/>
          <w:iCs/>
          <w:sz w:val="28"/>
          <w:szCs w:val="16"/>
        </w:rPr>
        <w:t>Уважаемые родители!</w:t>
      </w:r>
    </w:p>
    <w:p>
      <w:pPr>
        <w:pStyle w:val="C1"/>
        <w:spacing w:before="0" w:after="0"/>
        <w:jc w:val="center"/>
        <w:rPr/>
      </w:pPr>
      <w:r>
        <w:rPr>
          <w:rStyle w:val="C2"/>
          <w:i/>
          <w:iCs/>
          <w:sz w:val="28"/>
          <w:szCs w:val="28"/>
        </w:rPr>
        <w:t>Вопросам школьного питания всегда уделяется большое внимание.</w:t>
      </w:r>
    </w:p>
    <w:p>
      <w:pPr>
        <w:pStyle w:val="C1"/>
        <w:spacing w:before="0" w:after="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Мы просим Вас принять участие в данной анкете.</w:t>
      </w:r>
    </w:p>
    <w:p>
      <w:pPr>
        <w:pStyle w:val="C57"/>
        <w:spacing w:before="0" w:after="0"/>
        <w:jc w:val="center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С помощью данной анкеты мы попытались выявить Ваши пожелания и претензии к школе. Благодарим Вас за участие в этом анкетировании и надеемся, что наше совместное сотрудничество поможет достичь еще более высокого уровня обучения детей в нашем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автракает ли Ваш ребенок перед уходом в школу?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-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оимость горячего питания в школе В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устра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не утраивает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раивает ли Вас, как   питается Ваш ребенок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ет, что именно не устраивает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Желаете ли Вы, чтобы Ваш ребенок получал ежедневно в школьной столовой горячий завтра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т своего ребенка Вы часто слышите жалобы на то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часто приходится, есть горячие блюда остыв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маленькие пор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времени, выделенного на прием пищи недостат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другое_______________________________________________________________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ак вы отнесетесь к тому, если Ваш  ребенок будет тратить деньги, предназначены на обеды, на покупку сладостей, сигарет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считаете это недопусти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ам безраз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трого контролиру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проводите с ребенком разъяснительную работу, совету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В семье Вы проводите беседы с ребенком по здоровому 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осто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ериод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не проводя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Считаете ли Вы, что пища, которую употребляет  Ваш ребенок, полезна д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Интересовались ли Вы меню школьной стол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Ваши предложения по улучшению организации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29:00Z</dcterms:created>
  <dc:creator>Sociolog</dc:creator>
  <dc:description/>
  <cp:keywords/>
  <dc:language>en-US</dc:language>
  <cp:lastModifiedBy>Комп 5</cp:lastModifiedBy>
  <cp:lastPrinted>2017-10-24T10:38:00Z</cp:lastPrinted>
  <dcterms:modified xsi:type="dcterms:W3CDTF">2023-11-10T06:21:00Z</dcterms:modified>
  <cp:revision>8</cp:revision>
  <dc:subject/>
  <dc:title/>
</cp:coreProperties>
</file>